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姓    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    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职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职资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申报类别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根据黔人社厅通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号文件第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款规定，同意申报评审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职务任职资格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均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dc:language>en-US</dc:language>
  <cp:lastModifiedBy>Administrator</cp:lastModifiedBy>
  <cp:lastPrinted>2011-06-30T11:07:00Z</cp:lastPrinted>
  <dcterms:modified xsi:type="dcterms:W3CDTF">2017-08-28T06:20:09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