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pPr>
      <w:r>
        <w:rPr>
          <w:rFonts w:ascii="宋体;SimSun" w:hAnsi="宋体;SimSun" w:cs="宋体;SimSun"/>
          <w:b/>
          <w:bCs/>
          <w:color w:val="000000"/>
          <w:sz w:val="36"/>
          <w:szCs w:val="36"/>
        </w:rPr>
        <w:t>贵州轻工职业技术学院</w:t>
      </w:r>
      <w:r>
        <w:rPr>
          <w:rFonts w:cs="宋体;SimSun" w:ascii="宋体;SimSun" w:hAnsi="宋体;SimSun"/>
          <w:b/>
          <w:bCs/>
          <w:color w:val="000000"/>
          <w:sz w:val="36"/>
          <w:szCs w:val="36"/>
        </w:rPr>
        <w:t>2016</w:t>
      </w:r>
      <w:r>
        <w:rPr>
          <w:rFonts w:ascii="宋体;SimSun" w:hAnsi="宋体;SimSun" w:cs="宋体;SimSun"/>
          <w:b/>
          <w:bCs/>
          <w:color w:val="000000"/>
          <w:sz w:val="36"/>
          <w:szCs w:val="36"/>
        </w:rPr>
        <w:t>年</w:t>
      </w:r>
      <w:r>
        <w:rPr>
          <w:rFonts w:cs="宋体;SimSun" w:ascii="宋体;SimSun" w:hAnsi="宋体;SimSun"/>
          <w:b/>
          <w:bCs/>
          <w:color w:val="000000"/>
          <w:sz w:val="36"/>
          <w:szCs w:val="36"/>
        </w:rPr>
        <w:t>12</w:t>
      </w:r>
      <w:r>
        <w:rPr>
          <w:rFonts w:ascii="宋体;SimSun" w:hAnsi="宋体;SimSun" w:cs="宋体;SimSun"/>
          <w:b/>
          <w:bCs/>
          <w:color w:val="000000"/>
          <w:sz w:val="36"/>
          <w:szCs w:val="36"/>
        </w:rPr>
        <w:t>月</w:t>
      </w:r>
    </w:p>
    <w:p>
      <w:pPr>
        <w:pStyle w:val="Normal"/>
        <w:spacing w:lineRule="exact" w:line="560"/>
        <w:ind w:firstLine="3072"/>
        <w:rPr>
          <w:rFonts w:ascii="宋体;SimSun" w:hAnsi="宋体;SimSun" w:cs="宋体;SimSun"/>
          <w:b/>
          <w:b/>
          <w:bCs/>
          <w:color w:val="000000"/>
          <w:sz w:val="36"/>
          <w:szCs w:val="36"/>
        </w:rPr>
      </w:pPr>
      <w:r>
        <w:rPr>
          <w:rFonts w:ascii="宋体;SimSun" w:hAnsi="宋体;SimSun" w:cs="宋体;SimSun"/>
          <w:b/>
          <w:bCs/>
          <w:color w:val="000000"/>
          <w:sz w:val="36"/>
          <w:szCs w:val="36"/>
        </w:rPr>
        <w:t>纪检监察信息</w:t>
      </w:r>
    </w:p>
    <w:p>
      <w:pPr>
        <w:pStyle w:val="Normal"/>
        <w:shd w:fill="FFFFFF" w:val="clear"/>
        <w:spacing w:lineRule="exact" w:line="480"/>
        <w:ind w:firstLine="640"/>
        <w:jc w:val="left"/>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kern w:val="0"/>
          <w:sz w:val="32"/>
          <w:szCs w:val="32"/>
        </w:rPr>
        <w:t>学院组织传达学习了习近平总书记在全国高校思想政治工作会议上的讲话精神。党委书记卢亚莲，院长周杰率在校领导班子成员出席传达学习会。学院在校副科级以上干部参加。党委书记卢亚莲主持会议。</w:t>
      </w:r>
    </w:p>
    <w:p>
      <w:pPr>
        <w:pStyle w:val="Normal"/>
        <w:widowControl/>
        <w:shd w:fill="FFFFFF" w:val="clear"/>
        <w:spacing w:lineRule="exact" w:line="52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会上，院长周杰传达了习近平总书记在全国高校思想政治工作会议上的讲话精神。他在传达学习时强调了习近平总书记关于“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的重要论述。他指出，习近平总书记在全国高校思想政治工作会议上的重要讲话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周杰院长还传达了</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省委常委会议上省委书记陈敏尔关于高校思想政治工作的讲话精神。</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党委书记卢亚莲在主持讲话中强调，全院上下要结合学院中心工作抓好习近平总书记在全国高校思想政治工作会议上的讲话精神的学习贯彻落实。以习近平总书记在全国高校思想政治工作会议上的讲话精神为重要遵循，以立德树人为根本，把思想政治工作贯穿教育全过程，实现全程育人、全方位育人。围绕学院“十三五”规划中的重点工作，坚持“深耕轻工，融入贵安，服务贵州，开放发展”的办学定位，按照“轻工特色与产业服务并举，职业素养与技术技能并重，开放办学与内涵发展并进”的办学理念，继续清正廉洁，解放思想，推进改革创新，聚焦内涵建设，服务产业发展，全面建成“省内一流、全国有影响的高水平高职院校”！为贵州轻工产业和经济社会发展提供人才支撑和智力支持。</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达学习结束后，学院还进行了学院协办贵州省高等职业教育改革发展现场交流会工作总结，纪委书记董平，党委副书记杜平，党委委员、党政办主任孟永国，院长周杰等学院领导分别对现场观摩、氛围营造及宣传、会务接待、总体协办情况等作了现场总结。院长周杰在总结讲话中指出，成功协办贵州省高等职业教育改革发展现场交流会，学院得到了全方位的宣传展示，考验了指挥协调能力，考察了三基地一园区，考核了团体作战能力，学生的自信和风采得到了较好的表现。但在细节把握、经验积累、内涵建设等方面还要不断加强，任重道远。</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最后，党委书记卢亚莲在总结讲话中引用了教育厅领导关于“主题鲜明，重点突出，成果丰硕”和“时机好、组织工作好、会议主题好、观摩考察点好、交流材料好”等几个方面对本次经验交流会作了较高的评价。同时指出，通过协办贵州省高等职业教育改革发展现场交流会，基地展示的是学院对现代职教理念的理解和实践；会务接待和组织展示了学院的管理品质；教职员工生和场景工作人员展示的是轻院人昂扬向上的精神风貌；协办方案体现了工作顶层设计的能力和水平；模拟观摩体现了过程的驾驭与把控；部门之间体现了团结与协作；干部体现了勇于担当的政治素质和甘为绿叶的奉献精神。她指出，全院上下要充分自信，相信我们能大有作为；要自省，面对发展新形势绝不能半点懈迨；要自省、自警，不断提高政治素养，敢于担当，善于协作是每个干部当有的品质。</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学院院长周杰受邀赴贵州电视台，做客《贵安热点》栏目，与主持人畅谈轻院职教事业发展。节目中，周杰院长就学院办学理念、办学模式、实训教学、教育教学成果、招生及就业情况、国际学院、校政企合作办学等社会各界、家长和考生关心的问题，做了详细解答。重点全面解读了学院健康发展的历程。</w:t>
      </w:r>
    </w:p>
    <w:p>
      <w:pPr>
        <w:pStyle w:val="Normal"/>
        <w:shd w:fill="FFFFFF" w:val="clear"/>
        <w:spacing w:lineRule="exact" w:line="520"/>
        <w:ind w:firstLine="800"/>
        <w:rPr/>
      </w:pPr>
      <w:r>
        <w:rPr>
          <w:rFonts w:ascii="仿宋_GB2312" w:hAnsi="仿宋_GB2312" w:eastAsia="仿宋_GB2312"/>
          <w:color w:val="000000"/>
          <w:sz w:val="32"/>
          <w:szCs w:val="32"/>
        </w:rPr>
        <w:t>三、</w:t>
      </w:r>
      <w:r>
        <w:rPr>
          <w:rFonts w:ascii="仿宋_GB2312" w:hAnsi="仿宋_GB2312" w:cs="宋体;SimSun" w:eastAsia="仿宋_GB2312"/>
          <w:color w:val="000000"/>
          <w:kern w:val="0"/>
          <w:sz w:val="32"/>
          <w:szCs w:val="32"/>
        </w:rPr>
        <w:t>为进一步提高思想政治工作水平，发展壮大爱国统一战线，紧密团结党外人士为学院建设建言献策、共同促进学院加快发展，</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上午，学院在行政楼第一会议室召开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党外人士代表及教职工代表座谈会。学院党委书记卢亚莲，党委副书记冯其毅，副院长何亚平，党委委员、党政办主任孟永国出席会议，民盟、致公党、九三学社、民革及学院行政和教学一线的教师代表参加此次座谈会。</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座谈会上，参会代表集体学习了习近平总书记在全国高校思想政治工作会议上的重要讲话精神。党委书记卢亚莲首先强调了习近平总书记在全国高校思想政治工作会议上的重要讲话精神对于学院未来发展的重要指导意义，并分享了省委书记陈敏尔在贵州学习贯彻习近平总书记在全国高校思想政治工作会议上的重要讲话精神会议上的重要讲话。同时，她结合学院发展具体事例，向大家介绍了学院近年来取得的成绩和成效，充分肯定了党外人士及广大教职工在学院发展过程中所做出的努力和贡献。</w:t>
      </w:r>
    </w:p>
    <w:p>
      <w:pPr>
        <w:pStyle w:val="Normal"/>
        <w:widowControl/>
        <w:shd w:fill="FFFFFF" w:val="clear"/>
        <w:spacing w:lineRule="exact" w:line="52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参会代表就促进学院改革发展积极建言献策。民盟学院支委副组委、艺术设计系谢春涛老师表达了自己对学院近年来发展所取得成就的欣喜之情，并就教学环境、资源节约、教师归属感等方面提出了自己的意见和建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致公党党员、机电工程系工程师吴细芳老师结合自身教学实际，向大家分享了自己在教学过程中所感受的细节和感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盟盟员、艺术设计系杨启化老师就学院实训建设、服务社会等方面提出了自己的期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三学社社员、经济管理系张军老师则表示学院要不断丰富校园文化，引导学生传递正能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民革成员、经济管理系梁珍老师向大家分享了学院近年来发展过程中教学及学生所取得的进步。</w:t>
      </w:r>
    </w:p>
    <w:p>
      <w:pPr>
        <w:pStyle w:val="Normal"/>
        <w:widowControl/>
        <w:shd w:fill="FFFFFF" w:val="clear"/>
        <w:spacing w:lineRule="exact" w:line="52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最后，学院党委副书记冯其毅在总结讲话中对党外代表人士和广大教职工长期以来对学院发展作出的努力和贡献表示感谢，并结合学院实际对大家提出的问题谈了自已的看法，对一些具体问题作了讲解和说明。同时，他希望各党外人士代表及教职工代表能够认真学习习近平总书记在全国高校思想政治工作会议上的重要讲话精神，继续关心关注学院发展，积极献言献策，为把学院建成“省内一流、全国有影响的高水平高职院校”的目标而共同努力奋斗</w:t>
      </w:r>
      <w:r>
        <w:rPr>
          <w:rFonts w:eastAsia="仿宋_GB2312" w:cs="宋体;SimSun" w:ascii="仿宋_GB2312" w:hAnsi="仿宋_GB2312"/>
          <w:color w:val="000000"/>
          <w:kern w:val="0"/>
          <w:sz w:val="32"/>
          <w:szCs w:val="32"/>
        </w:rPr>
        <w:t>!</w:t>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次座谈会由学院党委委员、党政办主任孟永国主持。</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院相关分管领导主持召开分管部门工作例会。会上，分管领导首先向与会同志传达学习习近平总书记在全国高校思想政治工作会议上的讲话精神。他强调，部门工作要坚持正确的政治路线，正确认识高校教育“三个培养的问题”。准确理解我国高等教育发展方向要同我国发展的现实目标和未来方向紧密联系在一起，为人民服务，为中国共产党治国理政服务，为巩固和发展中国特色社会主义制度服务，为改革开放和社会主义现代化建设服务。要求与会同志结合工作实际抓好习近平总书记在全国高校思想政治工作会议上的讲话精神的学习贯彻落实，以立德树人为根本，把思想政治工作贯穿教育工作全过程，实现全程育人、全方位育人。并对与会同志提出要求：要树立大局观念、相互团结、勇于担当，坚定正确的方向和目标，用“爱心”“耐心”“细心”“廉心”为全院教职工生服务。要结合岗位职责长期关注党委政府、上级部门或兄弟院校网站信息，特别应重点关注教育部网站；要多读书、读好书；部门间、同事间要多沟通交流，互相欣赏、互相提醒，通过学习交流及工作实践不断提升自己。</w:t>
      </w:r>
    </w:p>
    <w:p>
      <w:pPr>
        <w:pStyle w:val="Normal"/>
        <w:widowControl/>
        <w:shd w:fill="FFFFFF" w:val="clear"/>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w:t>
      </w:r>
      <w:r>
        <w:rPr>
          <w:rFonts w:ascii="仿宋_GB2312" w:hAnsi="仿宋_GB2312" w:cs="汉仪仿宋简;宋体" w:eastAsia="仿宋_GB2312"/>
          <w:color w:val="000000"/>
          <w:sz w:val="32"/>
          <w:szCs w:val="32"/>
        </w:rPr>
        <w:t>本月纪检监察部门按照“三转”工作要求，强化监督执纪工作，采取随机抽查督查学院工程建设项目、大宗物资采购等项目的实施</w:t>
      </w:r>
      <w:r>
        <w:rPr>
          <w:rFonts w:eastAsia="仿宋_GB2312" w:cs="汉仪仿宋简;宋体" w:ascii="仿宋_GB2312" w:hAnsi="仿宋_GB2312"/>
          <w:color w:val="000000"/>
          <w:sz w:val="32"/>
          <w:szCs w:val="32"/>
        </w:rPr>
        <w:t>3</w:t>
      </w:r>
      <w:r>
        <w:rPr>
          <w:rFonts w:ascii="仿宋_GB2312" w:hAnsi="仿宋_GB2312" w:cs="汉仪仿宋简;宋体" w:eastAsia="仿宋_GB2312"/>
          <w:color w:val="000000"/>
          <w:sz w:val="32"/>
          <w:szCs w:val="32"/>
        </w:rPr>
        <w:t>件</w:t>
      </w:r>
      <w:r>
        <w:rPr>
          <w:rFonts w:eastAsia="仿宋_GB2312" w:cs="汉仪仿宋简;宋体" w:ascii="仿宋_GB2312" w:hAnsi="仿宋_GB2312"/>
          <w:color w:val="000000"/>
          <w:sz w:val="32"/>
          <w:szCs w:val="32"/>
        </w:rPr>
        <w:t>/</w:t>
      </w:r>
      <w:r>
        <w:rPr>
          <w:rFonts w:ascii="仿宋_GB2312" w:hAnsi="仿宋_GB2312" w:cs="汉仪仿宋简;宋体" w:eastAsia="仿宋_GB2312"/>
          <w:color w:val="000000"/>
          <w:sz w:val="32"/>
          <w:szCs w:val="32"/>
        </w:rPr>
        <w:t>次。未发现违法、违纪行为。</w:t>
      </w:r>
    </w:p>
    <w:p>
      <w:pPr>
        <w:pStyle w:val="Normal"/>
        <w:tabs>
          <w:tab w:val="clear" w:pos="420"/>
          <w:tab w:val="left" w:pos="0" w:leader="none"/>
        </w:tabs>
        <w:spacing w:lineRule="exact" w:line="540"/>
        <w:ind w:firstLine="5600"/>
        <w:jc w:val="left"/>
        <w:rPr>
          <w:rFonts w:ascii="仿宋_GB2312" w:hAnsi="仿宋_GB2312" w:eastAsia="仿宋_GB2312" w:cs="汉仪仿宋简;宋体"/>
          <w:bCs/>
          <w:color w:val="000000"/>
          <w:kern w:val="0"/>
          <w:sz w:val="32"/>
          <w:szCs w:val="32"/>
        </w:rPr>
      </w:pPr>
      <w:r>
        <w:rPr>
          <w:rFonts w:eastAsia="仿宋_GB2312" w:cs="汉仪仿宋简;宋体" w:ascii="仿宋_GB2312" w:hAnsi="仿宋_GB2312"/>
          <w:bCs/>
          <w:color w:val="000000"/>
          <w:kern w:val="0"/>
          <w:sz w:val="32"/>
          <w:szCs w:val="32"/>
        </w:rPr>
      </w:r>
    </w:p>
    <w:p>
      <w:pPr>
        <w:pStyle w:val="Normal"/>
        <w:tabs>
          <w:tab w:val="clear" w:pos="420"/>
          <w:tab w:val="left" w:pos="0" w:leader="none"/>
        </w:tabs>
        <w:spacing w:lineRule="exact" w:line="540"/>
        <w:ind w:firstLine="5600"/>
        <w:jc w:val="left"/>
        <w:rPr>
          <w:rFonts w:ascii="仿宋_GB2312" w:hAnsi="仿宋_GB2312" w:eastAsia="仿宋_GB2312" w:cs="汉仪仿宋简;宋体"/>
          <w:bCs/>
          <w:color w:val="000000"/>
          <w:sz w:val="32"/>
          <w:szCs w:val="32"/>
        </w:rPr>
      </w:pPr>
      <w:r>
        <w:rPr>
          <w:rFonts w:eastAsia="仿宋_GB2312" w:cs="汉仪仿宋简;宋体" w:ascii="仿宋_GB2312" w:hAnsi="仿宋_GB2312"/>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仿宋_GB2312" w:hAnsi="仿宋_GB2312" w:eastAsia="仿宋_GB2312" w:cs="Times New Roman"/>
      <w:color w:val="000000"/>
      <w:sz w:val="32"/>
    </w:rPr>
  </w:style>
  <w:style w:type="character" w:styleId="WW8Num2z0">
    <w:name w:val="WW8Num2z0"/>
    <w:qFormat/>
    <w:rPr/>
  </w:style>
  <w:style w:type="character" w:styleId="WW8Num3z0">
    <w:name w:val="WW8Num3z0"/>
    <w:qFormat/>
    <w:rPr>
      <w:rFonts w:ascii="华文仿宋" w:hAnsi="华文仿宋" w:eastAsia="华文仿宋" w:cs="宋体;SimSun"/>
      <w:color w:val="293446"/>
      <w:sz w:val="32"/>
    </w:rPr>
  </w:style>
  <w:style w:type="character" w:styleId="WW8Num4z0">
    <w:name w:val="WW8Num4z0"/>
    <w:qFormat/>
    <w:rPr>
      <w:rFonts w:ascii="仿宋_GB2312" w:hAnsi="仿宋_GB2312" w:eastAsia="仿宋_GB2312" w:cs="汉仪仿宋简;宋体"/>
      <w:sz w:val="32"/>
      <w:lang w:val="en-US"/>
    </w:rPr>
  </w:style>
  <w:style w:type="character" w:styleId="WW8Num5z0">
    <w:name w:val="WW8Num5z0"/>
    <w:qFormat/>
    <w:rPr>
      <w:rFonts w:ascii="微软雅黑" w:hAnsi="微软雅黑" w:eastAsia="微软雅黑" w:cs="微软雅黑"/>
      <w:color w:val="293446"/>
      <w:sz w:val="3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Wkdnw1">
    <w:name w:val="wkdn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8:00Z</dcterms:created>
  <dc:creator>RLK</dc:creator>
  <dc:description/>
  <cp:keywords/>
  <dc:language>en-US</dc:language>
  <cp:lastModifiedBy>王瑾</cp:lastModifiedBy>
  <cp:lastPrinted>2016-06-23T11:40:00Z</cp:lastPrinted>
  <dcterms:modified xsi:type="dcterms:W3CDTF">2017-01-05T08:40:00Z</dcterms:modified>
  <cp:revision>4</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