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学院与花溪区检察院联合举办廉政警示教育系列活动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2014-11-24 08:54:11 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来源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18"/>
            <w:szCs w:val="18"/>
          </w:rPr>
          <w:t>原创</w:t>
        </w:r>
      </w:hyperlink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 作者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: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宣传统战部</w:t>
      </w:r>
      <w:r>
        <w:rPr>
          <w:rFonts w:ascii="Simsun;Times New Roman" w:hAnsi="Simsun;Times New Roman" w:cs="宋体;SimSun" w:eastAsia="Simsun;Times New Roman"/>
          <w:color w:val="666666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余独醒 【</w:t>
      </w:r>
      <w:hyperlink r:id="rId3"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18"/>
            <w:szCs w:val="18"/>
          </w:rPr>
          <w:t>大</w:t>
        </w:r>
      </w:hyperlink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 </w:t>
      </w:r>
      <w:hyperlink r:id="rId4"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18"/>
            <w:szCs w:val="18"/>
          </w:rPr>
          <w:t>中</w:t>
        </w:r>
      </w:hyperlink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 </w:t>
      </w:r>
      <w:hyperlink r:id="rId5"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18"/>
            <w:szCs w:val="18"/>
          </w:rPr>
          <w:t>小</w:t>
        </w:r>
      </w:hyperlink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】</w:t>
      </w:r>
      <w:r>
        <w:rPr>
          <w:rFonts w:ascii="Simsun;Times New Roman" w:hAnsi="Simsun;Times New Roman" w:cs="宋体;SimSun" w:eastAsia="Simsun;Times New Roman"/>
          <w:color w:val="666666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浏览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:38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次</w:t>
      </w:r>
      <w:r>
        <w:rPr>
          <w:rFonts w:ascii="Simsun;Times New Roman" w:hAnsi="Simsun;Times New Roman" w:cs="宋体;SimSun" w:eastAsia="Simsun;Times New Roman"/>
          <w:color w:val="666666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评论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:0</w:t>
      </w:r>
      <w:r>
        <w:rPr/>
        <w:t>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日下午，学院与花溪区检察院联合举办廉政警示教育系列活动。学院院领导、副科级以上干部、花溪新校区建设相关人员，花溪新建区各参建单位负责人参加活动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6381115" cy="469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6385560" cy="417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5560" cy="417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在行政楼一楼大厅，大家集中观看了警示教育图片展。随后，在第三会议室观看了警示教育光碟，花溪区检察院副检察长周伦为大家作了廉政专题讲座。周伦副检察长结合自身工作经历，通过对真实案例的讲述，对大家在生活与工作中容易遇到的腐败事例进行了分析与警示。接着，学院党委副书记、纪委书记刘天德领誓，全体人员进行了廉政宣誓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6380480" cy="428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最后，学院党委副书记、纪委书记刘天德要求，学院各系部、各党总支要按照党委党风廉政建设方案要求做好相关落实工作，并做好检查与总结工作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1134" w:gutter="0" w:header="0" w:top="1474" w:footer="851" w:bottom="147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qy.cn/bencandy.php?fid=40&amp;id=5424" TargetMode="External"/><Relationship Id="rId3" Type="http://schemas.openxmlformats.org/officeDocument/2006/relationships/hyperlink" Target="javascript:doZoom(18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9:00Z</dcterms:created>
  <dc:creator>User</dc:creator>
  <dc:description/>
  <cp:keywords/>
  <dc:language>en-US</dc:language>
  <cp:lastModifiedBy>User</cp:lastModifiedBy>
  <cp:lastPrinted>2014-11-19T15:15:00Z</cp:lastPrinted>
  <dcterms:modified xsi:type="dcterms:W3CDTF">2014-11-24T06:01:00Z</dcterms:modified>
  <cp:revision>4</cp:revision>
  <dc:subject/>
  <dc:title>工程建设项目廉政责任书</dc:title>
</cp:coreProperties>
</file>