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6" w:before="0" w:after="28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15"/>
        <w:spacing w:lineRule="atLeast" w:line="346" w:before="0" w:after="156"/>
        <w:jc w:val="center"/>
        <w:rPr>
          <w:rFonts w:ascii="仿宋_GB2312;仿宋" w:hAnsi="仿宋_GB2312;仿宋" w:eastAsia="仿宋_GB2312;仿宋" w:cs="Arial"/>
          <w:b/>
          <w:b/>
          <w:bCs/>
        </w:rPr>
      </w:pPr>
      <w:r>
        <w:rPr>
          <w:rFonts w:ascii="仿宋_GB2312;仿宋" w:hAnsi="仿宋_GB2312;仿宋" w:cs="Arial" w:eastAsia="仿宋_GB2312;仿宋"/>
          <w:b/>
          <w:bCs/>
        </w:rPr>
        <w:t>贵州轻工职业技术学院</w:t>
      </w:r>
      <w:r>
        <w:rPr>
          <w:rFonts w:eastAsia="仿宋_GB2312;仿宋" w:cs="Arial" w:ascii="仿宋_GB2312;仿宋" w:hAnsi="仿宋_GB2312;仿宋"/>
          <w:b/>
          <w:bCs/>
        </w:rPr>
        <w:t>2016</w:t>
      </w:r>
      <w:r>
        <w:rPr>
          <w:rFonts w:ascii="仿宋_GB2312;仿宋" w:hAnsi="仿宋_GB2312;仿宋" w:cs="Arial" w:eastAsia="仿宋_GB2312;仿宋"/>
          <w:b/>
          <w:bCs/>
        </w:rPr>
        <w:t>年公开招聘工作人员教师职位试讲内容一览表</w:t>
      </w:r>
    </w:p>
    <w:tbl>
      <w:tblPr>
        <w:tblW w:w="9925" w:type="dxa"/>
        <w:jc w:val="left"/>
        <w:tblInd w:w="-2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0"/>
        <w:gridCol w:w="2603"/>
        <w:gridCol w:w="3677"/>
        <w:gridCol w:w="1365"/>
      </w:tblGrid>
      <w:tr>
        <w:trPr>
          <w:trHeight w:val="4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试讲（示范演示）课程名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容及范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设计中的色彩应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色彩基础原理。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色彩的分类与色彩三要素。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色彩的运用原则。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设计作品中色彩应用的案例分析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试讲（示范演示）时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分钟；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制作多媒体课件，以课件的形式进行教学。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教案打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份。               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豪斯”对现代设计的影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魏玛包豪斯大学介绍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“包豪斯”设计理论基本观点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“包豪斯”对现代设计发展的影响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漫角色设计中的色彩应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色彩的心理属性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动漫角色设计中的色彩应用及案例分析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化学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质代谢（氨基酸的分解代谢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化学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质代谢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的分解代谢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烹饪原料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贸单证实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外贸单证的种类及用途；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主要外贸单证中文、英文版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财务管理》课程中的“资金时间价值（普通年金终值与现值的计算”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资金时间价值的含义和核心；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资金时间价值的计算（普通年金终值的计算）；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资金时间价值的计算（普通年金现值的计算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物流信息技术》课程中“条码技术在物流中的应用”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条码的概念、结构、分类；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条码的工作原理；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条码技术在物流中的应用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制造技术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定位基准的选择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锂离子电池正极材料综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正极材料的结构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充放电过程中的电化学特征及结构变化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发动机机械系统结构与检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冲程发动机工作原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力学结构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平面杆件体系的几何组成分析               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项目管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容：项目管理的组织理论                范围：工程项目管理的组织结构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学生如何科学锻炼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应聘者示范教学：健美操的基本技术动作，篮球、足球和排球运动基本技术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序设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（复用类）结合使用组合和继承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（复用类）在组合与继承之间选择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线自组织网络技术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线自组网路由技术——自组网路由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（教师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市轨道交通概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道岔的定义、分类、结构组成、工作原理、维护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346" w:before="280" w:after="280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43964B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43964B"/>
      <w:sz w:val="20"/>
      <w:szCs w:val="20"/>
      <w:u w:val="none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02:00Z</dcterms:created>
  <dc:creator>User</dc:creator>
  <dc:description/>
  <dc:language>en-US</dc:language>
  <cp:lastModifiedBy>Administrator</cp:lastModifiedBy>
  <cp:lastPrinted>2016-07-08T14:36:00Z</cp:lastPrinted>
  <dcterms:modified xsi:type="dcterms:W3CDTF">2016-07-08T07:52:13Z</dcterms:modified>
  <cp:revision>23</cp:revision>
  <dc:subject/>
  <dc:title>贵州轻工职业技术学院2013年公开招聘工作人员资格复审结果公示及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