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665"/>
        <w:gridCol w:w="1574"/>
        <w:gridCol w:w="1530"/>
        <w:gridCol w:w="1275"/>
        <w:gridCol w:w="900"/>
        <w:gridCol w:w="1605"/>
      </w:tblGrid>
      <w:tr>
        <w:trPr>
          <w:trHeight w:val="540" w:hRule="atLeast"/>
        </w:trPr>
        <w:tc>
          <w:tcPr>
            <w:tcW w:w="92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轻工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合同制人员笔试成绩及进入面试人员名单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柳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泽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政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霜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德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盛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菁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宪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永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旋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梦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卫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欣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世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元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齐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小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斌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莲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德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诞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甜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层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恒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潇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晓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廷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霜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才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元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程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益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佩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雅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季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秋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惠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庆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自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火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凯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莉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朝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章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咏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珊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晓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少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锡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韵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仙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橙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枥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懿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鹏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亚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善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继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意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警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大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江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钰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连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守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安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管理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彩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家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发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黄雪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雯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星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星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垂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寿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凯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万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名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玥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罗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品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修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浴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启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啟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明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曼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荣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伟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婧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本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亚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兴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力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正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传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桃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桑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绍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方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琬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正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开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朓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尚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信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伶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军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顶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程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雪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淼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迁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元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芳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胡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豫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芮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祖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运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应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寿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东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远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维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忠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蜜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立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汉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廷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宪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巧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洪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微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雯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秋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常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小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现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茶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后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9:00Z</dcterms:created>
  <dc:creator>Administrator</dc:creator>
  <dc:description/>
  <dc:language>en-US</dc:language>
  <cp:lastModifiedBy>Administrator</cp:lastModifiedBy>
  <dcterms:modified xsi:type="dcterms:W3CDTF">2016-07-15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