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贵州轻工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国培基地培训学员调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（培训时间：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 xml:space="preserve">~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</w:t>
      </w:r>
    </w:p>
    <w:p>
      <w:pPr>
        <w:pStyle w:val="Normal"/>
        <w:ind w:firstLine="2913"/>
        <w:rPr/>
      </w:pPr>
      <w:r>
        <w:rPr/>
      </w:r>
    </w:p>
    <w:p>
      <w:pPr>
        <w:pStyle w:val="Normal"/>
        <w:rPr/>
      </w:pP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52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学习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内容设置</w:t>
            </w:r>
            <w:r>
              <w:rPr>
                <w:bCs/>
                <w:sz w:val="24"/>
              </w:rPr>
              <w:t>是否满意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训方式和手段是否</w:t>
            </w:r>
            <w:r>
              <w:rPr>
                <w:bCs/>
                <w:sz w:val="24"/>
              </w:rPr>
              <w:t>合理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培训设施设备满足教学程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培训教师教学能力和水平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培训教学管理的感受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此次培训的收获？（可多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获得了适当的新知识、新的管理观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可以使用在工作上的一些有效的技巧或技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C  </w:t>
            </w:r>
            <w:r>
              <w:rPr>
                <w:sz w:val="24"/>
              </w:rPr>
              <w:t>帮助对过去的工作进行总结与思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生活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组织学员开展交流活动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校后勤保障满意程度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课外活动安排是否满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B 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建议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2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对学校建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请您留下宝贵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9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整体上你对本次培训的满意程度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非常满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满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C </w:t>
            </w:r>
            <w:r>
              <w:rPr>
                <w:bCs/>
                <w:sz w:val="24"/>
              </w:rPr>
              <w:t>基本满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不满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说明：请培训学员如实填写，以促使我们改进培训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0:00Z</dcterms:created>
  <dc:creator>王珂佳</dc:creator>
  <dc:description/>
  <cp:keywords/>
  <dc:language>en-US</dc:language>
  <cp:lastModifiedBy>王珂佳</cp:lastModifiedBy>
  <dcterms:modified xsi:type="dcterms:W3CDTF">2014-12-16T13:13:00Z</dcterms:modified>
  <cp:revision>1</cp:revision>
  <dc:subject/>
  <dc:title>贵州轻工职业技术学院</dc:title>
</cp:coreProperties>
</file>